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b/>
          <w:sz w:val="48"/>
          <w:szCs w:val="48"/>
        </w:rPr>
        <w:t xml:space="preserve">  </w:t>
      </w:r>
      <w:r>
        <w:rPr>
          <w:rFonts w:eastAsia="標楷體;DF Kai Shu" w:cs="標楷體;DF Kai Shu" w:ascii="標楷體;DF Kai Shu" w:hAnsi="標楷體;DF Kai Shu"/>
          <w:b/>
          <w:sz w:val="48"/>
          <w:szCs w:val="48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天 赦 日 懺 悔 祈 福 疏 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ragraph">
                  <wp:posOffset>3220085</wp:posOffset>
                </wp:positionV>
                <wp:extent cx="1512570" cy="1597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394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125.75pt;mso-wrap-distance-left:9.05pt;mso-wrap-distance-right:9.05pt;mso-wrap-distance-top:3.6pt;mso-wrap-distance-bottom:3.6pt;margin-top:253.55pt;mso-position-vertical-relative:text;margin-left:5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1394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1601470</wp:posOffset>
                </wp:positionH>
                <wp:positionV relativeFrom="paragraph">
                  <wp:posOffset>2907030</wp:posOffset>
                </wp:positionV>
                <wp:extent cx="1863090" cy="1938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680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pt;height:152.65pt;mso-wrap-distance-left:9.05pt;mso-wrap-distance-right:9.05pt;mso-wrap-distance-top:3.6pt;mso-wrap-distance-bottom:3.6pt;margin-top:228.9pt;mso-position-vertical-relative:text;margin-left:126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680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1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伏 以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玉皇上帝壽無疆 瑞氣祥光照四方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赦罪宥過免災殃 神恩廣被降吉祥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今 寓 南贍部洲 中華民國台灣省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吉宅居住 沐恩蟻民            本 命       年    月      日    時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生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叩為 悔過洗心 開恩赦罪之事  恭 就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玉皇大帝法相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尊前 虔誠祈求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聖威顯赫 萬民敬仰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昊天金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闕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三元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三官大帝大天尊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轉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呈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昊天金闕玉皇大天尊 玄靈高玉皇大天尊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列位尊神 聖慈座前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虔備香花果品 答金一份 至心上獻 虔誠焚香懺悔 往昔所造諸惡業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皆由無始貪嗔癡 從身語意之所生 一切罪障皆懺悔 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行佈施       功德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件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收據如附件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ind w:firstLine="541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伏 願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天慈鑑納 懇求開恩赦罪赦因果 化度冤親助靈體 永保平安賜禎祥 帝光普照 爐下蟻民 解冤釋結 消災解厄 凶星退位 吉星常臨 慈悲護祐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爐下 蟻民 速消病障 離苦得樂 不受累世業障阻礙 日後身體健康 元辰光彩 明心見性 學道精進 閤家平安 吉祥如意 爐下蟻民 虔心發願 行善消業力 積德了因果 護持聖道 以酬聖恩 </w:t>
      </w:r>
    </w:p>
    <w:p>
      <w:pPr>
        <w:pStyle w:val="Normal"/>
        <w:ind w:firstLine="901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謹 疏 上 聞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                      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蟻民：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叩首禮拜上申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天 運 歲 次  甲辰  年 六  月  廿四 日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       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具疏九拜上呈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2:00Z</dcterms:created>
  <dc:creator>a930123</dc:creator>
  <dc:description/>
  <cp:keywords/>
  <dc:language>en-US</dc:language>
  <cp:lastModifiedBy>浩然 謝</cp:lastModifiedBy>
  <cp:lastPrinted>2024-07-23T11:59:00Z</cp:lastPrinted>
  <dcterms:modified xsi:type="dcterms:W3CDTF">2024-07-23T05:32:00Z</dcterms:modified>
  <cp:revision>2</cp:revision>
  <dc:subject/>
  <dc:title>中元普渡 祈福疏文</dc:title>
</cp:coreProperties>
</file>